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Президиума </w:t>
      </w:r>
    </w:p>
    <w:p>
      <w:pPr>
        <w:pStyle w:val="Normal"/>
        <w:ind w:left="5670" w:hanging="0"/>
        <w:rPr/>
      </w:pPr>
      <w:r>
        <w:rPr/>
        <w:t>Центрального совета Партии</w:t>
      </w:r>
    </w:p>
    <w:p>
      <w:pPr>
        <w:pStyle w:val="Normal"/>
        <w:ind w:left="5670" w:hanging="0"/>
        <w:rPr/>
      </w:pPr>
      <w:r>
        <w:rPr>
          <w:b/>
        </w:rPr>
        <w:t xml:space="preserve">СПРАВЕДЛИВАЯ РОССИЯ –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ЗА ПРАВДУ</w:t>
      </w:r>
    </w:p>
    <w:p>
      <w:pPr>
        <w:pStyle w:val="Normal"/>
        <w:ind w:left="5670" w:hanging="0"/>
        <w:rPr/>
      </w:pPr>
      <w:r>
        <w:rPr/>
        <w:t>от 24 августа 2021 г. № 455 ПР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Литературной премии </w:t>
      </w:r>
    </w:p>
    <w:p>
      <w:pPr>
        <w:pStyle w:val="Normal"/>
        <w:jc w:val="center"/>
        <w:rPr/>
      </w:pPr>
      <w:r>
        <w:rPr>
          <w:sz w:val="26"/>
        </w:rPr>
        <w:t xml:space="preserve">Социалистической политической парт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</w:rPr>
        <w:t>«</w:t>
      </w:r>
      <w:r>
        <w:rPr>
          <w:b/>
          <w:sz w:val="26"/>
          <w:szCs w:val="26"/>
        </w:rPr>
        <w:t>СПРАВЕДЛИВАЯ РОССИЯ – ПАТРИОТЫ – ЗА ПРАВ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тературная премия </w:t>
      </w:r>
      <w:r>
        <w:rPr>
          <w:sz w:val="26"/>
        </w:rPr>
        <w:t>«</w:t>
      </w:r>
      <w:r>
        <w:rPr>
          <w:sz w:val="26"/>
          <w:szCs w:val="26"/>
        </w:rPr>
        <w:t>СПРАВЕДЛИВАЯ РОССИЯ – ПАТРИОТЫ – ЗА ПРАВДУ</w:t>
      </w:r>
      <w:r>
        <w:rPr>
          <w:sz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вопро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Ежегодная Литературная премия «СПРАВЕДЛИВАЯ РОССИЯ – ПАТРИОТЫ – ЗА ПРАВДУ» (далее – Премия) учреждена </w:t>
      </w:r>
      <w:r>
        <w:rPr>
          <w:sz w:val="26"/>
        </w:rPr>
        <w:t>Социалистической политической партией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 xml:space="preserve"> (далее – Партия). Соучредителем является ЗАО «Роман-газета». Девиз Премии – «В поисках правды и справедливости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2. Премия учреждена с целью поиска и поощрения молодых, талантливых авторов литературных произведений, способных внести существенный вклад в художественную культуру России, создающих произведения патриотической направленности, привлечения к ним читательского и общественного внима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3. Объявление о присуждении Премии осуществляется учредителем Премии через официальный сайт Учредителя. В объявлении указываются порядок и условия выдвижения произведений на соискание Премии, критерии и порядок оценки произведений, порядок и сроки объявления лауреатов Прем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4. На соискание Премии выдвигаются произведения, написанные на русском языке.</w:t>
      </w:r>
    </w:p>
    <w:p>
      <w:pPr>
        <w:pStyle w:val="Normal"/>
        <w:ind w:firstLine="70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5. На соискание Премии могут быть выдвинуты прозаические, поэтические и публицистические произвед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6. Премия присуждается за произведения, впервые опубликованные в период, указанный в п. 3.3 настоящего Положе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7. Количество Премий и размер Премиального фонда устанавливаются Учредителем Преми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8. Положение о Премии публикуется на сайте Учредителя Прем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термины и понятия, используемые в настоящем Положен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дитель Премии – </w:t>
      </w:r>
      <w:r>
        <w:rPr>
          <w:sz w:val="26"/>
        </w:rPr>
        <w:t>Социалистическая политическая партия «</w:t>
      </w:r>
      <w:r>
        <w:rPr>
          <w:b/>
          <w:sz w:val="26"/>
          <w:szCs w:val="26"/>
        </w:rPr>
        <w:t xml:space="preserve">СПРАВЕДЛИВАЯ РОССИЯ – ПАТРИОТЫ – ЗА ПРАВДУ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учредитель Премии – </w:t>
      </w:r>
      <w:r>
        <w:rPr>
          <w:sz w:val="26"/>
          <w:szCs w:val="26"/>
        </w:rPr>
        <w:t>ЗАО «Роман-газет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Премии</w:t>
      </w:r>
      <w:r>
        <w:rPr>
          <w:sz w:val="26"/>
          <w:szCs w:val="26"/>
        </w:rPr>
        <w:t xml:space="preserve"> – исполнительный рабочий орган, отвечающий за формирование состава Жюри Премии и «Списка финалистов». Председатель Оргкомитета назначается Учредителем Премии и формирует состав Орг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юри Премии</w:t>
      </w:r>
      <w:r>
        <w:rPr>
          <w:sz w:val="26"/>
          <w:szCs w:val="26"/>
        </w:rPr>
        <w:t xml:space="preserve"> – рабочий орган Премии. Председатель Жюри Премии утверждается Учредителем Премии. Состав Жюри Премии </w:t>
      </w:r>
      <w:r>
        <w:rPr>
          <w:iCs/>
          <w:sz w:val="26"/>
          <w:szCs w:val="26"/>
        </w:rPr>
        <w:t>ф</w:t>
      </w:r>
      <w:r>
        <w:rPr>
          <w:sz w:val="26"/>
          <w:szCs w:val="26"/>
        </w:rPr>
        <w:t xml:space="preserve">ормируется Оргкомитетом Премии. Жюри Премии определяет лауреатов Премии из числа произведений, вошедших в «Список финалист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писок финалистов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список произведений, прошедших отбор в Оргкомитете. Формируется Оргкомитетом и передается в Жюри Премии для рассмотрения и выбора лауреатов Прем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ыдвижения произведений на соискание Премии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</w:t>
        <w:tab/>
        <w:t xml:space="preserve">Правом выдвижения на соискание Премии произведения обладают редакции литературных изданий, а также физические лица – автор (авторы) произведения, достигшие 18-летнего возраста и </w:t>
      </w:r>
      <w:r>
        <w:rPr>
          <w:bCs/>
          <w:color w:val="FF0000"/>
          <w:sz w:val="26"/>
          <w:szCs w:val="26"/>
        </w:rPr>
        <w:t>не старше 40 лет</w:t>
      </w:r>
      <w:r>
        <w:rPr>
          <w:bCs/>
          <w:sz w:val="26"/>
          <w:szCs w:val="26"/>
        </w:rPr>
        <w:t>. Лицо, представившее произведение, гарантируе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блюд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вторски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ко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нтерес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ретьи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иц в отношении этого произведения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</w:t>
        <w:tab/>
        <w:t>Каждый соискатель имеет право выдвинуть не более одного произведения в номинации «Молодая проза России», одной подборки стихотворений в номинации «Молодая поэзия России», одной подборки статей в номинации «Молодая публицистика России»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3.3.</w:t>
        <w:tab/>
        <w:t>На соискание Премии могут выдвигаться первые издания литературных произведений (книжные, а также опубликованные в средствах массовой информации, включая электронные), опубликованных в период с 01 октября года, предшествующего году объявления Премии, по 1 октября года объявления Премии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3.4.</w:t>
        <w:tab/>
        <w:t>Одно и то же произведение не может быть выдвинуто на соискание Премии повторно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3.5.</w:t>
        <w:tab/>
        <w:t>Если произведение, написанное в соавторстве, становится лауреатом Премии, денежное выражение Премии делится между соавторами в равных долях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3.6.</w:t>
        <w:tab/>
        <w:t>При выдвижении на Премию предоставляется пакет документо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1.</w:t>
        <w:tab/>
        <w:t>Книжное, журнальное или газетное издание произведения, или произведение, опубликованное в электронном СМИ, в двух экземплярах в печатном и электронном вид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6.2.</w:t>
        <w:tab/>
        <w:t>Заявка на выдвижение (Приложение №1 к данному Положению) с подписью заявител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6.3.</w:t>
        <w:tab/>
        <w:t>Письменное согласие автора в соответствии с Заявкой Премии на выдвижение произведения на соискание Преми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3.6.4. Автобиография соискател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5. Сопроводительные письма главного редактора (не бланке издания), если соискателя на премию представляет редакция литературно-художественного СМИ. 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3.7.</w:t>
        <w:tab/>
        <w:t>В случае отсутствия полного пакета материалов, предусмотренных п. 3.7, заявка к рассмотрению не принимается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3.8.</w:t>
        <w:tab/>
        <w:t>Все произведения, выдвинутые на соискание Премии, регистрируются Оргкомитетом Премии и получают регистрационные номера. К рассмотрению принимаются произведения, отправленные по почте или доставленные в адрес Премии не ранее даты объявления Премии и полученные не позднее указанной в п. 9.1. даты окончания приема рукописей. Рукописи рассматриваются под регистрационными номерами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3.9.</w:t>
        <w:tab/>
        <w:t>Произведения, выдвинутые на соискание Премии, не рецензируются, представленные экземпляры произведения не возвращаются. Переписка с авторами не ведетс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0. Материалы соискателя должны быть присланы по почте </w:t>
      </w:r>
      <w:r>
        <w:rPr>
          <w:bCs/>
          <w:color w:val="FF0000"/>
          <w:sz w:val="26"/>
          <w:szCs w:val="26"/>
        </w:rPr>
        <w:t>(или по электронной почте, включая копию подписанной от руки заявки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переданы в Оргкомитет по адресу: 117393, Москва, улица Академика Пилюгина, д. 14, корпус 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srkonkurs@yandex.ru</w:t>
        </w:r>
      </w:hyperlink>
      <w:r>
        <w:rPr>
          <w:rStyle w:val="Jsmessagestitledropdownname"/>
          <w:sz w:val="26"/>
          <w:szCs w:val="26"/>
        </w:rPr>
        <w:t xml:space="preserve">. </w:t>
      </w:r>
      <w:r>
        <w:rPr>
          <w:bCs/>
          <w:sz w:val="26"/>
          <w:szCs w:val="26"/>
        </w:rPr>
        <w:t>Т</w:t>
      </w:r>
      <w:r>
        <w:rPr>
          <w:sz w:val="26"/>
          <w:szCs w:val="26"/>
        </w:rPr>
        <w:t>ел.: 8(495) 787-85-15, моб. номер 7 (926) 188-92-72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color w:val="006600"/>
          <w:sz w:val="26"/>
          <w:szCs w:val="26"/>
        </w:rPr>
      </w:pPr>
      <w:r>
        <w:rPr>
          <w:b/>
          <w:sz w:val="26"/>
          <w:szCs w:val="26"/>
        </w:rPr>
        <w:t>4. Учредитель Премии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учредитель Премии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1. Учредитель Премии устанавливает размер Прем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2. Учредитель Премии несет все расходы, связанные с выплатой денежной части Премии, изготовлением наградных комплектов, их торжественным вручение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3. Учредитель Премии утверждает Председателя Жюри Премии и Председателя Оргкомитета Прем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4.4. Соучредитель Премии обязуется опубликовать произведения </w:t>
      </w:r>
      <w:r>
        <w:rPr>
          <w:color w:val="FF0000"/>
          <w:sz w:val="26"/>
          <w:szCs w:val="26"/>
        </w:rPr>
        <w:t>(или фрагмент произведения)</w:t>
      </w:r>
      <w:r>
        <w:rPr>
          <w:sz w:val="26"/>
          <w:szCs w:val="26"/>
        </w:rPr>
        <w:t xml:space="preserve"> победителей Премии в спецвыпуске «Роман-газеты»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>. Оргкомитет Прем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  Оргкомитет Премии состоит из Председателя и членов Оргкомитет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5.2. Председатель Оргкомитета Премии </w:t>
      </w:r>
      <w:r>
        <w:rPr>
          <w:bCs/>
          <w:sz w:val="26"/>
          <w:szCs w:val="26"/>
        </w:rPr>
        <w:t>назначается решением Учредителя Премии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3. Оргкомитет Премии </w:t>
      </w:r>
      <w:r>
        <w:rPr>
          <w:bCs/>
          <w:sz w:val="26"/>
          <w:szCs w:val="26"/>
        </w:rPr>
        <w:t>формируется Председателем Оргкомитета Прем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4. Оргкомитет Прем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нтролирует соблюдение Положения о Премии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ормирует состав Жюри Прем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Жюри Прем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вечает за организацию работы Премии и организацию мероприятий Премии, в том числе церемонии торжественного вручения Преми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утверждает форму диплома Прем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 Жюри Премии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1. Председателя Жюри Премии утверждает Учредитель Премии. Состав Жюри Премии формируется Оргкомитетом Преми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2. Список членов Жюри Премии публикуется на официальном сайте Учредител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3. Авторам произведений, признанных лауреатами Премии, вручаются наградные комплекты и/или перечисляются денежные средства, составляющие денежную часть Премии, с учетом действующего законодательства по налогам и сбор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 Решение Оргкомитета, основанное на результатах голосования Жюри Премии, является окончательным и пересмотру не подлежит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Номинации Премии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7.1. Премия предполагает следующие номинации: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- «Молодая проза России» (романы, повести, рассказы)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- «Молодая поэзия России» (поэмы, стихотворения)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- «Молодая публицистика России» (очерки, статьи)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ждой номинации предусмотрены 1-е, 2-е, 3-е места. Если в результате решения Жюри какое-либо место занимают несколько произведений одновременно, каждый из авторов получает полный наградной комплект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Специальный приз Жюри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градной компл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Наградной комплект Премии состоит из диплома, памятного подарка и/или денежной премии. Форма диплома Премии утверждаются Оргкомитетом Прем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9. Сроки ежегодного Премиального проце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рием работ на соискание Премии начинается 1 янв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работ на соискание Премии заканчивается 1 октяб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«Список финалистов» объявляется не позднее 15 ноябр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3. Объявление лауреатов Премии происходит не позднее </w:t>
        <w:softHyphen/>
        <w:t>21 декабря.</w:t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messagestitledropdownname">
    <w:name w:val="js-messages-title-dropdown-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konkur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34:00Z</dcterms:created>
  <dc:creator>bigdook</dc:creator>
  <dc:description/>
  <cp:keywords/>
  <dc:language>en-US</dc:language>
  <cp:lastModifiedBy>Глушкова Екатерина Максимовна</cp:lastModifiedBy>
  <cp:lastPrinted>2021-09-01T11:26:00Z</cp:lastPrinted>
  <dcterms:modified xsi:type="dcterms:W3CDTF">2021-09-01T10:22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